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ęgrów dn. ………………………….</w:t>
      </w:r>
    </w:p>
    <w:p>
      <w:pPr>
        <w:pStyle w:val="Normal"/>
        <w:rPr/>
      </w:pPr>
      <w:bookmarkStart w:id="0" w:name="_Hlk158704704"/>
      <w:bookmarkEnd w:id="0"/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imię i 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, nazwa firmy)</w:t>
      </w:r>
    </w:p>
    <w:p>
      <w:pPr>
        <w:pStyle w:val="Normal"/>
        <w:rPr/>
      </w:pPr>
      <w:r>
        <w:rPr/>
        <w:t>PESEL………………………</w:t>
      </w:r>
    </w:p>
    <w:p>
      <w:pPr>
        <w:pStyle w:val="Normal"/>
        <w:rPr/>
      </w:pPr>
      <w:r>
        <w:rPr/>
        <w:t>NIP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siedziby podmiotu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jc w:val="right"/>
        <w:rPr/>
      </w:pPr>
      <w:r>
        <w:rPr/>
      </w:r>
      <w:bookmarkStart w:id="1" w:name="_Hlk158704704"/>
      <w:bookmarkStart w:id="2" w:name="_Hlk158704704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b/>
          <w:i/>
          <w:sz w:val="28"/>
          <w:szCs w:val="28"/>
        </w:rPr>
        <w:t xml:space="preserve">Powiatowy Lekarz Weterynarii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 Węg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W związku z zamiarem prowadzenia działalności polegającej na zarobkowym transporcie zwierząt po terenie kraju z gatunku: …………………………….…………………………………, zwracam się prośbą o wpis ww. działalności do rejestru podmiotów nadzorowanych przez Powiatowego Lekarza Weterynarii w Węgrowie, nadanie weterynaryjnego numeru identyfikacyjnego oraz wydanie decyzji stwierdzającej spełnienie wymagań weterynaryjnych określonych dla prowadzonej przeze mnie działalności. Planowany czas prowadzenia działalności to 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oszę o wydanie zezwolenia dla przewoźnika Typu I zgodnie z Rozporządzeniem Rady nr 1/2005 z dnia 22.12.2004 r. o ochronie zwierząt podczas transportu i związanych z tym działań oraz zmieniające dyrektywy 64/432/EWG i 93/119/WE oraz rozporządzenie (WE) nr 1255/97. Transport zwierząt z gatunku ……………………………………………………………………………………………………, będzie trwał </w:t>
      </w:r>
      <w:r>
        <w:rPr>
          <w:b/>
          <w:bCs/>
        </w:rPr>
        <w:t>nie dłużej niż 8 godzin</w:t>
      </w:r>
      <w:r>
        <w:rPr/>
        <w:t xml:space="preserve"> i będzie prowadzony przy użyciu następujących  środków transport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49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Węgrowie jest Powiatowy Lekarz Weterynarii, ul. Północna 1, 07-100 Węgrów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sekretariat@wegrow.piw.gov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Węgr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 Węgr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Dokument poświadczający posiadanie odpowiedniej ilości sprzętu, personelu oraz pisemnych procedur na wypadek nieprzewidzianych okoliczności podczas transport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świadczenie o niekaralności za naruszenie przepisów o ochronie zwierzą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ę licencji dla kierowców i osób obsługujących transport zwierząt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 - 616,00 zł – wydanie zezwolenia, 10 zł – wydanie decyzji o wpisie do rejestru PLW (nr konta 75 1020 4476 0000 8902 0094 6004) – na konto Urzędu Miasta Węgr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9:00Z</dcterms:created>
  <dc:creator>PIW</dc:creator>
  <dc:description/>
  <cp:keywords/>
  <dc:language>en-US</dc:language>
  <cp:lastModifiedBy>Damian Dziubek</cp:lastModifiedBy>
  <cp:lastPrinted>2024-02-13T09:34:00Z</cp:lastPrinted>
  <dcterms:modified xsi:type="dcterms:W3CDTF">2024-05-21T07:57:00Z</dcterms:modified>
  <cp:revision>13</cp:revision>
  <dc:subject/>
  <dc:title>…………………………… , dnia ……</dc:title>
</cp:coreProperties>
</file>