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............................ dnia 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ing1"/>
        <w:ind w:left="0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ĘGROWIE</w:t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rPr/>
      </w:pPr>
      <w:r>
        <w:rPr>
          <w:b/>
        </w:rPr>
        <w:t>Zwracam się z wnioskiem o wystawienie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ątrzunijnego świadectwa zdrow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wiadectwa zdrowia do kraju trzeciego z przeznaczeniem (cel wyjazdu) 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przemieszczenie o charakterze</w:t>
      </w:r>
      <w:r>
        <w:rPr/>
        <w:t xml:space="preserve">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ndlowym (komercyjnym) /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handlowym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zaznaczyć właściwe x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sz w:val="22"/>
        </w:rPr>
        <w:t>Gatunek zwierzęcia</w:t>
      </w:r>
      <w:r>
        <w:rPr>
          <w:sz w:val="22"/>
        </w:rPr>
        <w:t xml:space="preserve"> / zwierząt (nazwa polska i łacińska):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bCs/>
          <w:sz w:val="22"/>
        </w:rPr>
        <w:t>Wiek zwierzęcia</w:t>
      </w:r>
      <w:r>
        <w:rPr>
          <w:bCs/>
          <w:sz w:val="22"/>
        </w:rPr>
        <w:t xml:space="preserve"> /zwierząt (data urodzenia):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łeć</w:t>
      </w:r>
      <w:r>
        <w:rPr>
          <w:rFonts w:cs="Arial" w:ascii="Arial" w:hAnsi="Arial"/>
          <w:b/>
          <w:sz w:val="22"/>
        </w:rPr>
        <w:t>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iCs/>
          <w:sz w:val="22"/>
          <w:szCs w:val="22"/>
        </w:rPr>
        <w:t>System identyfikacji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umer Chip  …………………………………………………………………………………………….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ind w:left="12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umer paszportu    ………………………………………………………………………………………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single" w:sz="4" w:space="1" w:color="000000"/>
        </w:pBdr>
        <w:ind w:firstLine="180"/>
        <w:rPr>
          <w:iCs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niepotrzebne skreślić</w:t>
      </w:r>
    </w:p>
    <w:p>
      <w:pPr>
        <w:pStyle w:val="Heading3"/>
        <w:ind w:firstLine="708"/>
        <w:rPr/>
      </w:pPr>
      <w:r>
        <w:rPr>
          <w:sz w:val="22"/>
          <w:szCs w:val="22"/>
        </w:rPr>
        <w:t xml:space="preserve">1.Nad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hodowli i jej ad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>Nr identyfikacji weterynaryjnej. ………………. ……………………………………. 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2.Miejsce pochodzenia/gromad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nadawca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.… kod poczt. ………………..  poczta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..……………………   ……………………….  ………………………………………………………………….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Pośrednik </w:t>
      </w:r>
      <w:r>
        <w:rPr>
          <w:rFonts w:cs="Arial" w:ascii="Arial" w:hAnsi="Arial"/>
          <w:sz w:val="22"/>
          <w:szCs w:val="22"/>
        </w:rPr>
        <w:t>(jeśli występuj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: . ……………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(miejscowość, ulica, nr)  ……….…………………………………………………… kod poczt.………………poczta  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  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4.Miejsce załadunk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hodowli i jej ad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erynaryjnej. ………………. ……………………………………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5.Odbior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twierdzenia ……………………………………………………Kraj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zezwolenia importowego UNN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6.Miejsce przeznac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odbior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twierdzenia……………………………………………Kraj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7.Przewoźnik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Nazwa:  ……</w:t>
      </w:r>
      <w:r>
        <w:rPr>
          <w:rStyle w:val="InternetLink"/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Nr decyzji PLW dopuszczający do przewozu zwierząt 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transportu ……………………………………………….numer rejestracyjny  sam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 naczepy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licencji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8.Trasa przejazdu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e członkowskie UE………………………………… ……………………..……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trzecie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unkt kontroli granicznej PKG ( miejsce wyjazdu) 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kontroli granicznej PKG ( miejsce wjazdu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…………………   Przewidywany czas przewozu w godz.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Punkty odpoczynku, karmienia i pojenia  (nazwa, lokalizacja, data i godzina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/>
      </w:pPr>
      <w:bookmarkStart w:id="1" w:name="OLE_LINK1"/>
      <w:r>
        <w:rPr>
          <w:rFonts w:cs="Arial" w:ascii="Arial" w:hAnsi="Arial"/>
          <w:sz w:val="16"/>
          <w:szCs w:val="16"/>
        </w:rPr>
        <w:t>podpis i pieczęć składającego wniose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8"/>
        </w:numPr>
        <w:rPr/>
      </w:pPr>
      <w:r>
        <w:rPr/>
        <w:t>Kopie stron paszportu zawierające dane wymagane w poświadczeniu zdrowotności określone przez kraj miejsca przeznaczenia, dotyczące: danych właściciela (str. 4) nr transpondera, numeru paszportu (str.4), opisu zwierzęcia (str.5), oznakowania zwierzęcia (str. 6), szczepienia przeciwko wściekliźnie (str. 8-9), leczenia przeciwko Echinococcus (str. 14-15) - w przypadku wysyłki psów lub kotó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Deklaracja właściciela o niehandlowym przemieszczeniu zwierzęcia (tylko w przypadku podróży do Zjednoczonego Królestwa z licencjonowanym przewoźnikiem do 5 dni przed lub 5 dni po właścicielu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pie stron paszportu/dokumentu identyfikacyjnego zawierające dane właściciela, numer paszportu, opis zwierzęcia i jego oznakowanie - w przypadku zwierząt posiadających dokumenty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okumenty zawierające potwierdzenie danych wymaganych w poświadczeniu zdrowotności dla danego gatunku. Np. orzeczenie lekarsko weterynaryjne.</w:t>
      </w:r>
    </w:p>
    <w:p>
      <w:pPr>
        <w:pStyle w:val="Normal"/>
        <w:numPr>
          <w:ilvl w:val="0"/>
          <w:numId w:val="8"/>
        </w:numPr>
        <w:rPr/>
      </w:pPr>
      <w:r>
        <w:rPr/>
        <w:t>Oświadczenie, iż wzór świadectwa jest akceptowany przez właściwą władzę kraju przeznaczenia lub że zostało ono uzyskane za pośrednictwem partnera handlowego państwa importera jako urzędowe wymaganie oraz że wnioskodawca ponosi odpowiedzialność prawną i finansową za ewentualne konsekwencje odrzucenia przesyłki przez władze kraju importera - w razie składania wniosku do kraju trzeciego na wzorze str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niosek powinien być złożony co najmniej 48h przed planowaną wysyłką. (dni robocze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niosek należy wypełnić elektronicznie lub czytelnie pismem drukowany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Jeśli jest to wymagane przepisami prawa – podmiot składający wniosek musi znajdować się pod nadzorem powiatowego lekarza weterynarii i posiadać numer identyfikacji weterynaryjnej WN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płata za świadectwo zgodnie z rozporządzeniem Ministra Rolnictwa i Rozwoju Wsi z dnia 9 sierpnia 2022r. w sprawie opłat za czynności wykonywane przez Inspekcję Weterynaryjną (Dz. U. 2022, poz. 1672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trola zwierząt przeznaczonych do wywozu, handlu lub przemieszczania w celach</w:t>
      </w:r>
    </w:p>
    <w:p>
      <w:pPr>
        <w:pStyle w:val="Normal"/>
        <w:ind w:left="720" w:hanging="0"/>
        <w:rPr/>
      </w:pPr>
      <w:r>
        <w:rPr>
          <w:b/>
        </w:rPr>
        <w:t>niehandlowych albo umieszczenia na rynku krajowy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 trwająca nie dłużej niż godzinę; 112,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 trwająca dłużej niż godzinę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za pierwszą godzinę, 112,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za każde rozpoczęte 15 minut po upływie pierwszej godziny. 14,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 informujmy, ż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b/>
        </w:rPr>
        <w:t>Administratorem</w:t>
      </w:r>
      <w:r>
        <w:rPr>
          <w:rFonts w:eastAsia="Calibri"/>
        </w:rPr>
        <w:t xml:space="preserve"> Państwa danych osobowych jest </w:t>
      </w:r>
      <w:r>
        <w:rPr>
          <w:rFonts w:eastAsia="Calibri"/>
          <w:b/>
        </w:rPr>
        <w:t>POWIATOWY LEKARZ WETERYNARII W WĘGROWIE</w:t>
      </w:r>
      <w:r>
        <w:rPr>
          <w:rFonts w:eastAsia="Calibri"/>
        </w:rPr>
        <w:t>, ul. Północna 1, 07-100 Węgrów,  zwanym dalej: również „PLW”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</w:rPr>
        <w:t>Administrator powołał Inspektora Ochrony Danych (IOD), który w jego imieniu nadzoruje sferę przetwarzania danych osobowych. Z IOD można kontaktować się pod adresem email sekretariat@wegrow.piw.gov.pl lub numerem telefonu: (25) 792-24-06. Z inspektorem Ochrony Danych można się s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</w:rPr>
        <w:t>Do zakresu działania PLW należy wykonywanie zadań mających na celu zapewnienie ochrony zdrowia publicznego. Wynikają one z przepisów prawa, w szczególności z ustawy z dnia 29 stycznia 2004 r. o Inspekcji Weterynaryjnej (Dz.U. z 2018 r., poz. 36 z późn. zm.). Administrator przetwarza Państwa dane osobowe w ściśle określonym, minimalnym zakresie niezbędnym do osiągnięcia celu, o którym mowa powyżej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W szczególnych sytuacjach Administrator może przekazać/powierzyć Państwa dane innym podmiotom. Podstawą przekazania/powierzenia danych są przepisy prawa (np. wymiar sprawiedliwości, administracja skarbowa) lub właściwie skonstruowane, zapewniające bezpieczeństwo danym osobowym, umowy powierzenia danych do przetwarz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</w:rPr>
        <w:t>Państwa dane osobowe nie będą przekazywane do państwa trzeciego ani organizacji międzynarodowyc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Dane osobowe przetwarzane przez PLW przechowywane będą przez okres niezbędny do realizacji celu dla jakiego zostały zebrane oraz zgodnie z terminami archiwizacji określonymi w przepisach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Każda osoba, z wyjątkami zastrzeżonymi przepisami prawa, ma prawo do dostępu do treści danych osobowych jej dotyczących, żądania ich sprostowania, usunięcia, ograniczenia przetwarzania oraz do wniesienia sprzeciwu wobec przetwarz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W trakcie przetwarzania danych nie dochodzi do zautomatyzowanego podejmowania decyzji ani do profilowania. Podanie przez Państwa danych osobowych jest obowiązkowe, ponieważ wynika z przepisów prawa na podstawie, których działa PIW. Konsekwencją ich niepodania byłby brak możliwości wykonywania wzajemnych praw i obowiązków wynikających z obowiązujących przepisów weterynaryjnych. W przypadku danych osobowych udostępnionych przez Państwa dobrowolnie, których obowiązek przekazania nie wynika z przepisów prawa, przysługuje Państwu prawo dostępu do treści tych danych, ich sprostowania oraz żądania ograniczenia ich przetwarzania, a także do ich usunięcia. 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Mają Państwo prawo do wniesienia skargi do Prezesa Urzędu Ochrony Danych Osobowych, jeżeli uznają Państwo, że przetwarzanie danych osobowych Państwa dotyczących narusza przepisy o ochronie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Podanie danych osobowych w zakresie wymaganym obowiązującymi przepisami prawa jest obowiązkowe (wymóg ustawowy). W pozostałych przypadkach podawanie danych osobowych ma charakter dobrowolny. W celu uzyskania informacji o potencjalnych konsekwencjach niepodania danych, prosimy o zgłoszenie się do Inspektora Ochrony Danych lub o kontakt: sekretariat@wegrow.piw.gov.pl, tel. (25) 792-24-06.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właściciela zakładu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3:00Z</dcterms:created>
  <dc:creator>T.Wojtalik</dc:creator>
  <dc:description/>
  <cp:keywords/>
  <dc:language>en-US</dc:language>
  <cp:lastModifiedBy>Damian Dziubek</cp:lastModifiedBy>
  <cp:lastPrinted>2023-09-20T09:34:00Z</cp:lastPrinted>
  <dcterms:modified xsi:type="dcterms:W3CDTF">2024-05-21T07:51:00Z</dcterms:modified>
  <cp:revision>8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